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04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доцільності проведення закупівлі: </w:t>
      </w:r>
      <w:r>
        <w:rPr>
          <w:b/>
          <w:bCs/>
          <w:color w:val="000000"/>
          <w:sz w:val="28"/>
          <w:szCs w:val="28"/>
          <w:lang w:val="uk-UA"/>
        </w:rPr>
        <w:t xml:space="preserve">Садивний матеріал злакових трав </w:t>
      </w:r>
      <w:r>
        <w:rPr>
          <w:bCs/>
          <w:color w:val="000000"/>
          <w:sz w:val="28"/>
          <w:szCs w:val="28"/>
          <w:lang w:val="uk-UA"/>
        </w:rPr>
        <w:t>(код згідно ДК 021:2015 – 03450000-9 «Розсадницька продукція»)</w:t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доцільності проведення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необхідністю влаштування злакових композицій на балансових територіях підприємства та з метою виконання виробничої програми</w:t>
            </w:r>
            <w:r>
              <w:rPr>
                <w:bCs/>
                <w:sz w:val="28"/>
                <w:lang w:val="uk-UA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бсягів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000 шт</w:t>
            </w:r>
            <w:r>
              <w:rPr>
                <w:sz w:val="28"/>
                <w:szCs w:val="28"/>
                <w:lang w:val="uk-UA"/>
              </w:rPr>
              <w:t>. Для можливості влаштування злакових композицій на балансових територіях підприємства та виконання виробничої прогр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якісних характеристик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вний матеріал (рослини) повинен бути здоровим, свіжим, чистим, коренева система повинна бути добре розвиненою.</w:t>
            </w:r>
          </w:p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ій вигляд та забарвлення повинні відповідати характерним ознакам даного виду та сорту, а також – фенологічним особливостям сезону вирощування/поставки.</w:t>
            </w:r>
          </w:p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осадковому матеріалі не допускається наявність шкідників, зовнішніх ознак пошкодження шкідниками та збудниками хвороб та механічних пошкоджень.</w:t>
            </w:r>
          </w:p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ш детально зазначено у Додатку 1 до Тендерної документації Замовн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ціни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у вартість закупівлі підприємство встановлювало на підставі отриманих комерційних пропозицій від учасників ринку.</w:t>
            </w:r>
          </w:p>
        </w:tc>
      </w:tr>
    </w:tbl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0:00Z</dcterms:created>
  <dc:creator>sasha</dc:creator>
  <dc:description/>
  <cp:keywords/>
  <dc:language>en-US</dc:language>
  <cp:lastModifiedBy>Бєляков Олексій</cp:lastModifiedBy>
  <cp:lastPrinted>2021-03-16T09:33:00Z</cp:lastPrinted>
  <dcterms:modified xsi:type="dcterms:W3CDTF">2025-06-09T12:32:00Z</dcterms:modified>
  <cp:revision>82</cp:revision>
  <dc:subject/>
  <dc:title>ПРОТОКОЛ № 02/12</dc:title>
</cp:coreProperties>
</file>