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Послуги з виготовлення та встановлення металевої конструкції - «Інклюзивний пандус з нержавіючої сталі» </w:t>
      </w:r>
      <w:r>
        <w:rPr>
          <w:bCs/>
          <w:color w:val="000000"/>
          <w:sz w:val="28"/>
          <w:szCs w:val="28"/>
          <w:lang w:val="uk-UA"/>
        </w:rPr>
        <w:t>(код згідно ДК 021:2015 – 45340000-2 «Зведення огорож, монтаж поручнів і захисних засобів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національної стратегії зі створення безб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ного простору в Україні до 2030 року та з метою облаштування безб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ного середовища на балансових територіях підприєм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 послуг.</w:t>
            </w:r>
            <w:r>
              <w:rPr>
                <w:sz w:val="28"/>
                <w:szCs w:val="28"/>
                <w:lang w:val="uk-UA"/>
              </w:rPr>
              <w:t xml:space="preserve"> Обсяг послуг та габарити пандусу обумовлені шириною </w:t>
            </w:r>
            <w:r>
              <w:rPr>
                <w:bCs/>
                <w:sz w:val="28"/>
                <w:szCs w:val="28"/>
                <w:lang w:val="uk-UA"/>
              </w:rPr>
              <w:t>центрального входу в парк ім. Т.Г. Шевченка (зі сторони вул. Володимирської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і характеристики металевої конструкції - «Інклюзивний пандус з нержавіючої сталі» обумовлені знаходженням пандусу під відкритим небом та стандартними вимогами до конструкцій такого тип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5-06-13T11:04:00Z</dcterms:modified>
  <cp:revision>99</cp:revision>
  <dc:subject/>
  <dc:title>ПРОТОКОЛ № 02/12</dc:title>
</cp:coreProperties>
</file>