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sz w:val="28"/>
          <w:szCs w:val="28"/>
          <w:lang w:val="uk-UA"/>
        </w:rPr>
        <w:t>Обов’язкове страхування цивільно-правової відповідальності власників наземних транспортних засобів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код згідно ДК 021:2015 – 66510000-8 «Страхові послуги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з потребою в оновленні страхових полісів транспортних засобів, що перебувають на балансі КП УЗН Шевченківського району м. Киє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9 одиниц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транспортних засобів, що перебувають на балансі КП УЗН Шевченківського району м. Києв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ахова премія та страхові суми визначаються відповідно до Закону України «Про страхування» та Закону України "Про обов'язкове страхування цивільно-правової відповідальності власників наземних транспортних засобів" № 3720-IX від 21.05.202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Бєляков Олексій</dc:creator>
  <dc:description/>
  <cp:keywords/>
  <dc:language>en-US</dc:language>
  <cp:lastModifiedBy>Бєляков Олексій</cp:lastModifiedBy>
  <cp:lastPrinted>2023-06-08T17:02:00Z</cp:lastPrinted>
  <dcterms:modified xsi:type="dcterms:W3CDTF">2025-05-26T07:17:00Z</dcterms:modified>
  <cp:revision>57</cp:revision>
  <dc:subject/>
  <dc:title/>
</cp:coreProperties>
</file>