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sz w:val="28"/>
          <w:lang w:val="uk-UA"/>
        </w:rPr>
        <w:t>код згідно ДК 021:2015 –  90510000-5 «Утилізація сміття та поводження зі сміттям»</w:t>
      </w:r>
      <w:r>
        <w:rPr>
          <w:b/>
          <w:bCs/>
          <w:sz w:val="28"/>
          <w:lang w:val="uk-UA"/>
        </w:rPr>
        <w:t xml:space="preserve"> (Послуги з приймання твердих побутових відходів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бнича потреба підприємства в проведенні закупівлі: </w:t>
            </w:r>
            <w:r>
              <w:rPr>
                <w:b/>
                <w:bCs/>
                <w:sz w:val="28"/>
                <w:lang w:val="uk-UA"/>
              </w:rPr>
              <w:t xml:space="preserve">Послуги з приймання твердих побутових відходів </w:t>
            </w:r>
            <w:r>
              <w:rPr>
                <w:bCs/>
                <w:sz w:val="28"/>
                <w:lang w:val="uk-UA"/>
              </w:rPr>
              <w:t>(код згідно ДК 021:2015 – 90510000-5 «Утилізація сміття та поводження зі сміттям») обґрунтована  необхідністю утилізації твердих побутових відході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 На підставі аналізу фактичних обсягів утилізації твердих побутових відходів за попередні роки та прогнозу на поточний рі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Якісні характеристики закупівлі обумовлені місцем надання послуг – полігон ТПВ Виконавця та Законом України «Про відходи» від 05.03.1998 року № 187/98-В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ТОВ «ЕКОВТОР-ТРАНС», ТОВ «Крамар ЕКО» та ТОВ «ТПК ЕКО СВІТ»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5-01-29T08:33:00Z</dcterms:modified>
  <cp:revision>17</cp:revision>
  <dc:subject/>
  <dc:title>ПРОТОКОЛ № 02/12</dc:title>
</cp:coreProperties>
</file>