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Ємність для рідин (Єврокуб) </w:t>
      </w:r>
      <w:r>
        <w:rPr>
          <w:bCs/>
          <w:color w:val="000000"/>
          <w:sz w:val="28"/>
          <w:szCs w:val="28"/>
          <w:lang w:val="uk-UA"/>
        </w:rPr>
        <w:t>(код згідно ДК 021:2015 – 44610000-9 «Цистерни, резервуари, контейнери та посудини високого тиску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забезпечення виробничих баз підприємства запасами питної та технічної води, а також запасами паливно-мастильних рідин для належного виконання виробничих завда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 шт.</w:t>
            </w:r>
            <w:r>
              <w:rPr>
                <w:sz w:val="28"/>
                <w:szCs w:val="28"/>
                <w:lang w:val="uk-UA"/>
              </w:rPr>
              <w:t xml:space="preserve"> Для можливості забезпечення виробничих баз підприємства запасами питної та технічної води, а також запасами паливно-мастильних рідин для належного виконання виробничих завда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жина - 102 см; Ширина - 121 см; Висота - 95 см; Різь штуцера - 1 дюйм; Діаметр горловини - 16 см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ості мають бути чистими (придатними для наповнення питною водою), цілими та без пошкоджень, що унеможливлюють їх використання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2-03T14:02:00Z</dcterms:modified>
  <cp:revision>90</cp:revision>
  <dc:subject/>
  <dc:title>ПРОТОКОЛ № 02/12</dc:title>
</cp:coreProperties>
</file>