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4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доцільності проведення закупівлі: </w:t>
      </w:r>
      <w:r>
        <w:rPr>
          <w:b/>
          <w:bCs/>
          <w:color w:val="000000"/>
          <w:sz w:val="28"/>
          <w:szCs w:val="28"/>
          <w:lang w:val="uk-UA"/>
        </w:rPr>
        <w:t xml:space="preserve">Знаряддя ручні </w:t>
      </w:r>
      <w:r>
        <w:rPr>
          <w:bCs/>
          <w:color w:val="000000"/>
          <w:sz w:val="28"/>
          <w:szCs w:val="28"/>
          <w:lang w:val="uk-UA"/>
        </w:rPr>
        <w:t>(код згідно ДК 021:2015 – 44510000-8 «Знаряддя»)</w:t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доцільності проведення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необхідністю оновлення та поповнення інвентарю та ручних інструментів для подальшого їх використання у догляді за зеленими насадженнями та благоустрої на балансових територіях, а також для виконання ремонтних робіт господарським способ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бсягів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936 шт.</w:t>
            </w:r>
            <w:r>
              <w:rPr>
                <w:sz w:val="28"/>
                <w:szCs w:val="28"/>
                <w:lang w:val="uk-UA"/>
              </w:rPr>
              <w:t xml:space="preserve"> Для можливості оновлення та поповнення інвентарю та ручних інструментів для подальшого їх використання у догляді за зеленими насадженнями та благоустрої на балансових територіях, а також для виконання ремонтних робіт господарським способ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якісних характеристик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товару повинна відповідати вимогам відповідних діючих нормативних документів (ДСТУ, ТУ тощо). При поставці товару в учасника повинні бути наявні документи, передбачені чинним законодавством України, які підтверджують відповідні якісні характеристики товару (сертифікати відповідності, паспорти якості тощо). Товар має бути поставлений в упаковці, що забезпечує збереження товару за звичайних умов зберігання і транспортування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ільш детально зазначено у Додатку 1 до Тендерної документації Замов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ціни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у вартість закупівлі підприємство встановлювало на підставі отриманих комерційних пропозицій від учасників ринку.</w:t>
            </w:r>
          </w:p>
        </w:tc>
      </w:tr>
    </w:tbl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sasha</dc:creator>
  <dc:description/>
  <cp:keywords/>
  <dc:language>en-US</dc:language>
  <cp:lastModifiedBy>Бєляков Олексій</cp:lastModifiedBy>
  <cp:lastPrinted>2021-03-16T09:33:00Z</cp:lastPrinted>
  <dcterms:modified xsi:type="dcterms:W3CDTF">2024-11-26T13:36:00Z</dcterms:modified>
  <cp:revision>92</cp:revision>
  <dc:subject/>
  <dc:title>ПРОТОКОЛ № 02/12</dc:title>
</cp:coreProperties>
</file>