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color w:val="000000"/>
          <w:sz w:val="28"/>
          <w:szCs w:val="28"/>
          <w:lang w:val="uk-UA"/>
        </w:rPr>
        <w:t xml:space="preserve">Садивний матеріал декоративних рослин </w:t>
      </w:r>
      <w:r>
        <w:rPr>
          <w:bCs/>
          <w:color w:val="000000"/>
          <w:sz w:val="28"/>
          <w:szCs w:val="28"/>
          <w:lang w:val="uk-UA"/>
        </w:rPr>
        <w:t>(код згідно ДК 021:2015 – 03450000-9 «Розсадницька продукція»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необхідністю влаштування композицій декоративних рослин на балансових територіях підприємства та з метою виконання виробничої програми</w:t>
            </w:r>
            <w:r>
              <w:rPr>
                <w:bCs/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200 шт</w:t>
            </w:r>
            <w:r>
              <w:rPr>
                <w:sz w:val="28"/>
                <w:szCs w:val="28"/>
                <w:lang w:val="uk-UA"/>
              </w:rPr>
              <w:t>. Для можливості влаштування композицій декоративних рослин на балансових територіях підприємства та виконання виробничої прог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вний матеріал (рослини) повинен бути здоровим, свіжим, чистим, коренева система повинна бути добре розвиненою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вигляд та забарвлення повинні відповідати характерним ознакам даного виду та сорту, а також – фенологічним особливостям сезону вирощування/поставки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садковому матеріалі не допускається наявність шкідників, зовнішніх ознак пошкодження шкідниками та збудниками хвороб та механічних пошкоджень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 детально зазначено у Додатку 1 до Тендерної документації Замов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4-11-19T12:30:00Z</dcterms:modified>
  <cp:revision>85</cp:revision>
  <dc:subject/>
  <dc:title>ПРОТОКОЛ № 02/12</dc:title>
</cp:coreProperties>
</file>