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  <w:lang w:val="uk-UA"/>
        </w:rPr>
        <w:t xml:space="preserve">Електромеханічні та моторизовані ручні інструменти </w:t>
      </w:r>
      <w:r>
        <w:rPr>
          <w:bCs/>
          <w:color w:val="000000"/>
          <w:sz w:val="28"/>
          <w:szCs w:val="28"/>
          <w:lang w:val="uk-UA"/>
        </w:rPr>
        <w:t>(код згідно ДК 021:2015 – 42650000-7 «Ручні інструменти пневматичні чи моторизовані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з необхідністю оновлення та поповнення засобів малої механізації, що перебувають на балансі підприємства для подальшого їх використання у догляді за зеленими зонами і насадженнями на балансових територіях, а також для виконання ремонтних робіт господарським способ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0 шт.</w:t>
            </w:r>
            <w:r>
              <w:rPr>
                <w:sz w:val="28"/>
                <w:szCs w:val="28"/>
                <w:lang w:val="uk-UA"/>
              </w:rPr>
              <w:t xml:space="preserve"> Для можливості оновлення та поповнення засобів малої механізації, що перебувають на балансі підприємства для подальшого їх використання у догляді за зеленими зонами і насадженнями на балансових територіях, а також для виконання ремонтних робіт господарським способ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Учасник у складі пропозиції повинен надати документи на підтвердження якості (сертифікат відповідності, або сертифікат/паспорт якості, або протокол випробувань, або свідоцтво, або інший документ, що підтверджує якісні та технічні характеристики предмета закупівлі тощо) відповідно до чинного законодавства на запропонований товар або довідку-обґрунтування їх відсутності в довільній формі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Більш детально зазначено у Додатку 1 до Тендерної документації Замов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4-11-16T09:57:00Z</dcterms:modified>
  <cp:revision>87</cp:revision>
  <dc:subject/>
  <dc:title>ПРОТОКОЛ № 02/12</dc:title>
</cp:coreProperties>
</file>