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Брус сосновий обрізний </w:t>
      </w:r>
      <w:r>
        <w:rPr>
          <w:bCs/>
          <w:color w:val="000000"/>
          <w:sz w:val="28"/>
          <w:szCs w:val="28"/>
          <w:lang w:val="uk-UA"/>
        </w:rPr>
        <w:t>(код згідно ДК 021:2015 – 03410000-7 «Деревина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виготовлення нових та ремонту існуючих лав на балансових територіях підприємства та для виготовлення парклетів, а також для виконання кровельних робіт на виробничих базах підприєм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8 м.куб.</w:t>
            </w:r>
            <w:r>
              <w:rPr>
                <w:sz w:val="28"/>
                <w:szCs w:val="28"/>
                <w:lang w:val="uk-UA"/>
              </w:rPr>
              <w:t xml:space="preserve"> Для можливості виготовлення нових та ремонту існуючих лав на балансових територіях підприємства та для виготовлення парклетів, а також для виконання кровельних робіт на виробничих базах підприєм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– свіжопил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да дерева – сосна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 – перший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ість – 50-6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11-28T13:31:00Z</dcterms:modified>
  <cp:revision>83</cp:revision>
  <dc:subject/>
  <dc:title>ПРОТОКОЛ № 02/12</dc:title>
</cp:coreProperties>
</file>