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color w:val="000000"/>
          <w:sz w:val="28"/>
          <w:szCs w:val="28"/>
          <w:lang w:val="uk-UA"/>
        </w:rPr>
        <w:t xml:space="preserve">Суміш насіння квітів </w:t>
      </w:r>
      <w:r>
        <w:rPr>
          <w:bCs/>
          <w:color w:val="000000"/>
          <w:sz w:val="28"/>
          <w:szCs w:val="28"/>
          <w:lang w:val="uk-UA"/>
        </w:rPr>
        <w:t>(код згідно ДК 021:2015 – 03110000-5 «Сільськогосподарські культури, продукція товарного садівництва та рослинництва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необхідністю висіву квіткових рослин на лучних газонах на балансових територіях підприємства</w:t>
            </w:r>
            <w:r>
              <w:rPr>
                <w:bCs/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 000 г</w:t>
            </w:r>
            <w:r>
              <w:rPr>
                <w:sz w:val="28"/>
                <w:szCs w:val="28"/>
                <w:lang w:val="uk-UA"/>
              </w:rPr>
              <w:t>. Для можливості висіву квіткових рослин на лучних газонах на балансових територіях підприємства, враховуючи наявну потребу до кінця 2024 року та прогнозовану потребу на 2025 рі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ння повинно бути першого класу; всередині рівне, не ламане, не гниле, без сміття; мати колір та форму, властиву насінню даного виду та сорту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ння повинно бути сертифікованим.</w:t>
            </w:r>
            <w:bookmarkStart w:id="0" w:name="n3"/>
            <w:bookmarkEnd w:id="0"/>
            <w:r>
              <w:rPr>
                <w:sz w:val="28"/>
                <w:szCs w:val="28"/>
                <w:lang w:val="uk-UA"/>
              </w:rPr>
              <w:t xml:space="preserve"> Схожість насіння не нижче 95%, чистота насіння 100%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побігання закупівлі фальсифікатів та отримання гарантій учасник надає копію або оригінал гарантійного листа (довідки) про підтвердження можливості поставки насіння квітів у кількості, терміни та зі строками придатності, що визначені цією документацією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ння повинно бути урожаю 2023-2024 років та зберігати свої сортові та посівні якості протягом 2025 року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 детально зазначено у Додатку 1 до Тендерної документації Замов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4-10-01T06:29:00Z</dcterms:modified>
  <cp:revision>65</cp:revision>
  <dc:subject/>
  <dc:title>ПРОТОКОЛ № 02/12</dc:title>
</cp:coreProperties>
</file>