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sz w:val="28"/>
          <w:szCs w:val="28"/>
          <w:lang w:val="uk-UA"/>
        </w:rPr>
        <w:t xml:space="preserve">Послуги з ремонту дитячих та спортивних майданчиків </w:t>
      </w:r>
      <w:r>
        <w:rPr>
          <w:bCs/>
          <w:sz w:val="28"/>
          <w:szCs w:val="28"/>
          <w:lang w:val="uk-UA"/>
        </w:rPr>
        <w:t>(код згідно ДК 021:2015 – 50870000-4 «Послуги з ремонту і технічного обслуговування обладнання для ігрових майданчиків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належного утримання дитячих та спортивних майданчиків, які знаходяться на балансі КП УЗН Шевченківського райо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послуг (майданчиків), які знаходяться на балансі КП УЗН Шевченківського району і потребують ремон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для дитячих ігрових майданчиків та його складові частини повинні:</w:t>
            </w:r>
            <w:bookmarkStart w:id="0" w:name="o694"/>
            <w:bookmarkEnd w:id="0"/>
          </w:p>
          <w:p>
            <w:pPr>
              <w:pStyle w:val="Normal"/>
              <w:spacing w:lineRule="auto" w:line="276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ідповідати загальним вимогам безпеки і заходам захисту відповідно до вимог нормативних документів та виготовлені відповідно до європейських стандартів;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bookmarkStart w:id="1" w:name="o695"/>
            <w:bookmarkEnd w:id="1"/>
            <w:r>
              <w:rPr>
                <w:sz w:val="28"/>
                <w:szCs w:val="28"/>
                <w:lang w:val="uk-UA"/>
              </w:rPr>
              <w:t>- відповідати віковій групі дітей, для якої вони призначені;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bookmarkStart w:id="2" w:name="o696"/>
            <w:bookmarkEnd w:id="2"/>
            <w:r>
              <w:rPr>
                <w:sz w:val="28"/>
                <w:szCs w:val="28"/>
                <w:lang w:val="uk-UA"/>
              </w:rPr>
              <w:t>- бути такими, щоб ризик, передбачуваний у грі, був явним для дитини і щоб дитина могла його передбачати;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bookmarkStart w:id="3" w:name="o697"/>
            <w:bookmarkEnd w:id="3"/>
            <w:r>
              <w:rPr>
                <w:sz w:val="28"/>
                <w:szCs w:val="28"/>
                <w:lang w:val="uk-UA"/>
              </w:rPr>
              <w:t>- забезпечувати доступ дорослих для допомоги дітям усередині обладнання;</w:t>
            </w:r>
            <w:bookmarkStart w:id="4" w:name="o698"/>
            <w:bookmarkEnd w:id="4"/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е допускати скупчення води на поверхні та забезпечувати вільний стік і просихання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сть комплектуючих та елементів  повинна бути підтверджена </w:t>
            </w:r>
            <w:r>
              <w:rPr>
                <w:bCs/>
                <w:sz w:val="28"/>
                <w:szCs w:val="28"/>
                <w:lang w:val="uk-UA"/>
              </w:rPr>
              <w:t>сертифікатами відповід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детально зазначено у Додатку 1 до Тендерної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встановлен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08-15T13:32:00Z</dcterms:modified>
  <cp:revision>48</cp:revision>
  <dc:subject/>
  <dc:title>ПРОТОКОЛ № 02/12</dc:title>
</cp:coreProperties>
</file>