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Мінеральні добрива </w:t>
      </w:r>
      <w:r>
        <w:rPr>
          <w:bCs/>
          <w:color w:val="000000"/>
          <w:sz w:val="28"/>
          <w:szCs w:val="28"/>
          <w:lang w:val="uk-UA"/>
        </w:rPr>
        <w:t>(код згідно ДК 021:2015 – 24440000-0 «Добрива різні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забезпечення рослин поживними речовинами для вирощування розсадницької продукції власного виробництва та для зелених насаджень на балансових територіях підприємства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 шт. Для можливості забезпечення рослин поживними речовинами для вирощування розсадницької продукції власного виробництва та для зелених насаджень на балансових територіях підприємства, враховуючи використаний обсяг добрив у попередні роки та прогнозовану потребу до кінця 2024 ро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 має бути якісним, новим; таким, що раніше не використовувався; не мати зовнішніх та внутрішніх пошкоджень та поставлятися в новій упаковці, на якій зазначаються: назва товару, логотип фірми – виробника, країна виробника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аковка товару повинна забезпечувати захист від зовнішнього впливу та при транспортуванні, а також мати маркування у відповідності з технічними умовами заводу – виробника (назва товару, номер згідно каталогу або технічні вимоги)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закупівлі повинен надати </w:t>
            </w:r>
            <w:r>
              <w:rPr>
                <w:iCs/>
                <w:sz w:val="28"/>
                <w:szCs w:val="28"/>
                <w:lang w:val="uk-UA"/>
              </w:rPr>
              <w:t>документи на підтвердження відповідності предмету закупівлі вимогам нормативних документів та вказати дані щодо якісних та технічних характеристик предмету закупівлі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07-23T13:37:00Z</dcterms:modified>
  <cp:revision>59</cp:revision>
  <dc:subject/>
  <dc:title>ПРОТОКОЛ № 02/12</dc:title>
</cp:coreProperties>
</file>