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</w:rPr>
        <w:t xml:space="preserve">Мішки та пакети </w:t>
      </w:r>
      <w:r>
        <w:rPr>
          <w:bCs/>
          <w:color w:val="000000"/>
          <w:sz w:val="28"/>
          <w:szCs w:val="28"/>
        </w:rPr>
        <w:t>(код згідно ДК 021:2015 – 18930000-7 «Мішки та пакети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еобхідністю оновлення мішків для краплинного поливу дерев та мішків поліпропіленових для рослин на об’єктах благоустрою у Шевченківському районі м. Києва, а також додатковою потребою у пакетах для сміття</w:t>
            </w:r>
            <w:r>
              <w:rPr>
                <w:bCs/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0 шт. Для можливості оновлення мішків для краплинного поливу дерев та мішків поліпропіленових для рослин на об’єктах благоустрою у Шевченківському районі м. Києва, а також прогнозована потреба пакетів для сміття до кінця 2024 ро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Товару, що поставляється, повинна відповідати стандартам, які встановлюють вимоги до якості даного Товару, і підтверджуватися відповідними документами, передбаченими чинним законодавством України. За належну якість Товару до моменту його фактичної документально засвідченої передачі Покупцю відповідальність несе Постачальн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4-06-18T12:38:00Z</dcterms:modified>
  <cp:revision>52</cp:revision>
  <dc:subject/>
  <dc:title>ПРОТОКОЛ № 02/12</dc:title>
</cp:coreProperties>
</file>