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  <w:lang w:val="uk-UA"/>
        </w:rPr>
        <w:t xml:space="preserve">Лазур фасадна Tikkurila Valtti Color (або еквівалент) </w:t>
      </w:r>
      <w:r>
        <w:rPr>
          <w:bCs/>
          <w:color w:val="000000"/>
          <w:sz w:val="28"/>
          <w:szCs w:val="28"/>
          <w:lang w:val="uk-UA"/>
        </w:rPr>
        <w:t>(код згідно ДК 021:2015 – 44810000-1 «Фарби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еобхідністю фарбування і поточного ремонту елементів благоустрою на балансових територіях КП УЗН Шевченківського району</w:t>
            </w:r>
            <w:r>
              <w:rPr>
                <w:bCs/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шт. Для можливості проведення робіт з поточного ремонту (фарбування елементів благоустрою), які знаходяться на балансі підприєм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Якість товару, що поставляється, повинна відповідати стандартам, які встановлюють вимоги до якості даного Товару, і підтверджуються копіями відповідних документів (висновок державної санітарно-епідеміологічної експертизи та/або технічний опис та/або сертифікат\паспорт якості тощо)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ьш детально зазначено у </w:t>
            </w:r>
            <w:r>
              <w:rPr>
                <w:sz w:val="28"/>
                <w:szCs w:val="28"/>
                <w:lang w:val="uk-UA"/>
              </w:rPr>
              <w:t xml:space="preserve">Додатку 1 </w:t>
            </w:r>
            <w:r>
              <w:rPr>
                <w:sz w:val="28"/>
                <w:szCs w:val="28"/>
              </w:rPr>
              <w:t>Тендер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документації Замов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моніторингу середньоринкових цін на лазур фасадну Tikkurila Valtti Color з сайтів постачальників у мережі Інтернет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4-05-29T06:30:00Z</dcterms:modified>
  <cp:revision>71</cp:revision>
  <dc:subject/>
  <dc:title>ПРОТОКОЛ № 02/12</dc:title>
</cp:coreProperties>
</file>