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sz w:val="28"/>
          <w:szCs w:val="28"/>
          <w:lang w:val="uk-UA"/>
        </w:rPr>
        <w:t xml:space="preserve">Розчинник для емалей, лаків та фарб </w:t>
      </w:r>
      <w:r>
        <w:rPr>
          <w:bCs/>
          <w:sz w:val="28"/>
          <w:szCs w:val="28"/>
          <w:lang w:val="uk-UA"/>
        </w:rPr>
        <w:t>(код згідно ДК 021:2015 – 44830000-7 «Мастики, шпаклівки, замазки та розчинник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фарбування і поточного ремонту елементів благоустрою на балансових територіях КП УЗН Шевченківського району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 шт. Для можливості проведення робіт з поточного ремонту (очищення та подальше фарбування елементів благоустрою), які знаходяться на балансі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овару, що поставляється, повинна відповідати стандартам, які встановлюють вимоги до якості даного Товару, і підтверджуються відповідними документами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ьш детально зазначено у </w:t>
            </w:r>
            <w:r>
              <w:rPr>
                <w:sz w:val="28"/>
                <w:szCs w:val="28"/>
                <w:lang w:val="uk-UA"/>
              </w:rPr>
              <w:t xml:space="preserve">Додатку 1 </w:t>
            </w:r>
            <w:r>
              <w:rPr>
                <w:sz w:val="28"/>
                <w:szCs w:val="28"/>
              </w:rPr>
              <w:t>Тенде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5-24T08:34:00Z</dcterms:modified>
  <cp:revision>45</cp:revision>
  <dc:subject/>
  <dc:title>ПРОТОКОЛ № 02/12</dc:title>
</cp:coreProperties>
</file>